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Ligurino Condensed;Franklin Gothic Medium Cond" w:hAnsi="Ligurino Condensed;Franklin Gothic Medium Cond" w:cs="Ligurino Condensed;Franklin Gothic Medium Cond"/>
          <w:bCs/>
          <w:sz w:val="36"/>
          <w:szCs w:val="36"/>
          <w:lang w:val="en-US" w:eastAsia="en-US"/>
        </w:rPr>
      </w:pPr>
      <w:r>
        <w:rPr>
          <w:rFonts w:cs="Ligurino Condensed;Franklin Gothic Medium Cond" w:ascii="Ligurino Condensed;Franklin Gothic Medium Cond" w:hAnsi="Ligurino Condensed;Franklin Gothic Medium Cond"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ge">
              <wp:posOffset>180975</wp:posOffset>
            </wp:positionV>
            <wp:extent cx="1181100" cy="11957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7350</wp:posOffset>
            </wp:positionH>
            <wp:positionV relativeFrom="page">
              <wp:posOffset>180975</wp:posOffset>
            </wp:positionV>
            <wp:extent cx="1181100" cy="119570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/>
      </w:pPr>
      <w:r>
        <w:rPr>
          <w:rFonts w:cs="Ligurino Condensed;Franklin Gothic Medium Cond" w:ascii="Ligurino Condensed;Franklin Gothic Medium Cond" w:hAnsi="Ligurino Condensed;Franklin Gothic Medium Cond"/>
          <w:bCs/>
          <w:sz w:val="40"/>
          <w:szCs w:val="40"/>
        </w:rPr>
        <w:t>Westside High School Backwards-Design Lesson Plan Template</w:t>
      </w:r>
    </w:p>
    <w:p>
      <w:pPr>
        <w:pStyle w:val="TextBody"/>
        <w:spacing w:before="0" w:after="0"/>
        <w:jc w:val="center"/>
        <w:rPr>
          <w:rFonts w:ascii="Ligurino Condensed;Franklin Gothic Medium Cond" w:hAnsi="Ligurino Condensed;Franklin Gothic Medium Cond" w:cs="Ligurino Condensed;Franklin Gothic Medium Cond"/>
          <w:bCs/>
          <w:sz w:val="36"/>
          <w:szCs w:val="36"/>
        </w:rPr>
      </w:pPr>
      <w:r>
        <w:rPr>
          <w:rFonts w:cs="Ligurino Condensed;Franklin Gothic Medium Cond" w:ascii="Ligurino Condensed;Franklin Gothic Medium Cond" w:hAnsi="Ligurino Condensed;Franklin Gothic Medium Cond"/>
          <w:bCs/>
          <w:sz w:val="36"/>
          <w:szCs w:val="36"/>
        </w:rPr>
        <w:t>2016-2017</w:t>
      </w:r>
    </w:p>
    <w:p>
      <w:pPr>
        <w:pStyle w:val="TextBody"/>
        <w:spacing w:before="0" w:after="0"/>
        <w:jc w:val="center"/>
        <w:rPr>
          <w:rFonts w:ascii="Ligurino Condensed;Franklin Gothic Medium Cond" w:hAnsi="Ligurino Condensed;Franklin Gothic Medium Cond" w:cs="Ligurino Condensed;Franklin Gothic Medium Cond"/>
          <w:bCs/>
          <w:sz w:val="36"/>
          <w:szCs w:val="36"/>
        </w:rPr>
      </w:pPr>
      <w:r>
        <w:rPr>
          <w:rFonts w:cs="Ligurino Condensed;Franklin Gothic Medium Cond" w:ascii="Ligurino Condensed;Franklin Gothic Medium Cond" w:hAnsi="Ligurino Condensed;Franklin Gothic Medium Cond"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Ligurino Condensed;Franklin Gothic Medium Cond" w:hAnsi="Ligurino Condensed;Franklin Gothic Medium Cond" w:cs="Ligurino Condensed;Franklin Gothic Medium Cond"/>
          <w:bCs/>
          <w:sz w:val="36"/>
          <w:szCs w:val="36"/>
        </w:rPr>
      </w:pPr>
      <w:r>
        <w:rPr>
          <w:rFonts w:cs="Ligurino Condensed;Franklin Gothic Medium Cond" w:ascii="Ligurino Condensed;Franklin Gothic Medium Cond" w:hAnsi="Ligurino Condensed;Franklin Gothic Medium Cond"/>
          <w:bCs/>
          <w:sz w:val="36"/>
          <w:szCs w:val="36"/>
        </w:rPr>
        <w:t xml:space="preserve">IPC-Integrated Physics and Chemistry </w:t>
      </w:r>
    </w:p>
    <w:p>
      <w:pPr>
        <w:pStyle w:val="TextBody"/>
        <w:spacing w:before="0" w:after="0"/>
        <w:jc w:val="center"/>
        <w:rPr>
          <w:rFonts w:ascii="Ligurino Condensed;Franklin Gothic Medium Cond" w:hAnsi="Ligurino Condensed;Franklin Gothic Medium Cond" w:cs="Ligurino Condensed;Franklin Gothic Medium Cond"/>
          <w:bCs/>
          <w:sz w:val="36"/>
          <w:szCs w:val="36"/>
        </w:rPr>
      </w:pPr>
      <w:r>
        <w:rPr>
          <w:rFonts w:cs="Ligurino Condensed;Franklin Gothic Medium Cond" w:ascii="Ligurino Condensed;Franklin Gothic Medium Cond" w:hAnsi="Ligurino Condensed;Franklin Gothic Medium Cond"/>
          <w:bCs/>
          <w:sz w:val="36"/>
          <w:szCs w:val="36"/>
        </w:rPr>
        <w:t>Froehlich</w:t>
        <w:br/>
        <w:t xml:space="preserve">Unit 2A—Properties of Matter-Part 1 </w:t>
      </w:r>
    </w:p>
    <w:p>
      <w:pPr>
        <w:pStyle w:val="TextBody"/>
        <w:spacing w:before="0" w:after="0"/>
        <w:jc w:val="center"/>
        <w:rPr>
          <w:rFonts w:ascii="Ligurino Condensed;Franklin Gothic Medium Cond" w:hAnsi="Ligurino Condensed;Franklin Gothic Medium Cond" w:cs="Ligurino Condensed;Franklin Gothic Medium Cond"/>
          <w:bCs/>
          <w:sz w:val="36"/>
          <w:szCs w:val="36"/>
        </w:rPr>
      </w:pPr>
      <w:r>
        <w:rPr>
          <w:rFonts w:cs="Ligurino Condensed;Franklin Gothic Medium Cond" w:ascii="Ligurino Condensed;Franklin Gothic Medium Cond" w:hAnsi="Ligurino Condensed;Franklin Gothic Medium Cond"/>
          <w:bCs/>
          <w:sz w:val="36"/>
          <w:szCs w:val="36"/>
        </w:rPr>
        <w:t>9/9/-9/22/</w:t>
      </w:r>
    </w:p>
    <w:p>
      <w:pPr>
        <w:pStyle w:val="TextBody"/>
        <w:spacing w:before="0" w:after="0"/>
        <w:jc w:val="center"/>
        <w:rPr>
          <w:rFonts w:ascii="Ligurino Condensed;Franklin Gothic Medium Cond" w:hAnsi="Ligurino Condensed;Franklin Gothic Medium Cond" w:cs="Ligurino Condensed;Franklin Gothic Medium Cond"/>
          <w:bCs/>
          <w:color w:val="FF0000"/>
          <w:sz w:val="36"/>
          <w:szCs w:val="36"/>
        </w:rPr>
      </w:pPr>
      <w:r>
        <w:rPr>
          <w:rFonts w:cs="Ligurino Condensed;Franklin Gothic Medium Cond" w:ascii="Ligurino Condensed;Franklin Gothic Medium Cond" w:hAnsi="Ligurino Condensed;Franklin Gothic Medium Cond"/>
          <w:bCs/>
          <w:color w:val="FF0000"/>
          <w:sz w:val="36"/>
          <w:szCs w:val="36"/>
        </w:rPr>
      </w:r>
    </w:p>
    <w:tbl>
      <w:tblPr>
        <w:tblW w:w="1014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962"/>
        <w:gridCol w:w="5864"/>
      </w:tblGrid>
      <w:tr>
        <w:trPr>
          <w:trHeight w:val="348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ge 1 – Desired Results</w:t>
            </w:r>
          </w:p>
        </w:tc>
      </w:tr>
      <w:tr>
        <w:trPr>
          <w:trHeight w:val="27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Ligurino Condensed;Franklin Gothic Medium Cond" w:hAnsi="Ligurino Condensed;Franklin Gothic Medium Cond" w:cs="Ligurino Condensed;Franklin Gothic Medium Cond"/>
                <w:b/>
                <w:b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Understanding (s)/goals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Ligurino Condensed;Franklin Gothic Medium Cond" w:hAnsi="Ligurino Condensed;Franklin Gothic Medium Cond" w:cs="Ligurino Condensed;Franklin Gothic Medium Cond"/>
                <w:b/>
                <w:b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Essential Question(s)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tudent Outcomes (objectives):</w:t>
            </w:r>
          </w:p>
        </w:tc>
      </w:tr>
      <w:tr>
        <w:trPr>
          <w:trHeight w:val="9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EU1: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 xml:space="preserve"> Students identify, memorize, recall, draw, organize, practice and explain the properties of matte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EQ1: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 xml:space="preserve"> How is matter classified in a hierarchical system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1.1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IPC 7-</w:t>
            </w:r>
            <w:r>
              <w:rPr/>
              <w:t>The student knows that changes in matter affect everyday life.</w:t>
            </w:r>
          </w:p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1.2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IPC 7A-</w:t>
            </w:r>
            <w:r>
              <w:rPr/>
              <w:t>investigate changes of state as it relates to the arrangement of particles of matter and energy transfer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1.3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</w:t>
              <w:tab/>
            </w:r>
          </w:p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1.4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</w:t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EU2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 xml:space="preserve">: Students identify, explain, organize, test and apply the changes of state of matter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  <w:b/>
                <w:b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EQ2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How do I interact with and utilize changes of state on a daily basi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2.1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 IPC 7-</w:t>
            </w:r>
            <w:r>
              <w:rPr/>
              <w:t>The student knows that changes in matter affect everyday life.</w:t>
            </w:r>
          </w:p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2.2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IPC 7A-</w:t>
            </w:r>
            <w:r>
              <w:rPr/>
              <w:t>investigate changes of state as it relates to the arrangement of particles of matter and energy transfer</w:t>
            </w:r>
          </w:p>
          <w:p>
            <w:pPr>
              <w:pStyle w:val="Normal"/>
              <w:rPr/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2.3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IPC 2C-</w:t>
            </w:r>
            <w:r>
              <w:rPr/>
              <w:t>collect data and make measurements with precision</w:t>
            </w:r>
          </w:p>
          <w:p>
            <w:pPr>
              <w:pStyle w:val="Normal"/>
              <w:rPr/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2.4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IPC 2D-</w:t>
            </w:r>
            <w:r>
              <w:rPr/>
              <w:t>organize, analyze, evaluate, make inferences, and predict trends from data</w:t>
            </w:r>
          </w:p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  <w:b/>
                <w:b/>
              </w:rPr>
            </w:pPr>
            <w:r>
              <w:rPr/>
              <w:t> </w:t>
            </w: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2.5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IPC 6A-</w:t>
            </w:r>
            <w:r>
              <w:rPr/>
              <w:t>examine differences in physical properties of solids, liquids, and gases as explained by the arrangement and motion of atoms</w:t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EU3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Students can identify, recall, organize, compare/contrast, explain physical/chemical changes/properti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EQ3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How do I differentiate between physical/chemical changes/properties</w:t>
            </w:r>
          </w:p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3.1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IPC 7-</w:t>
            </w:r>
            <w:r>
              <w:rPr/>
              <w:t>The student knows that changes in matter affect everyday life.</w:t>
            </w:r>
          </w:p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3.2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IPC 7A-</w:t>
            </w:r>
            <w:r>
              <w:rPr/>
              <w:t>investigate changes of state as it relates to the arrangement of particles of matter and energy transfer</w:t>
            </w:r>
          </w:p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3.3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IPC 6A-</w:t>
            </w:r>
            <w:r>
              <w:rPr/>
              <w:t>examine differences in physical properties of solids, liquids, and gases as explained by the arrangement and motion of atoms</w:t>
            </w:r>
          </w:p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3.4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</w:t>
            </w:r>
            <w:r>
              <w:rPr/>
              <w:t xml:space="preserve"> IPC 6C-analyze physical and chemical properties of elements and compounds such as color, density, viscosity, buoyancy, boiling point, freezing point, conductivity, and reactivity;</w:t>
            </w:r>
          </w:p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3.5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</w:t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EU4: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 xml:space="preserve">  Students will identify, classify, demonstrate, predict, apply, discriminate the properties of fluids and solid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EQ4: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 xml:space="preserve">  How does understanding and identify the properties of fluids and solids assist in understanding matter and changes of state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eastAsia="Ligurino Condensed;Franklin Gothic Medium Cond" w:cs="Ligurino Condensed;Franklin Gothic Medium Cond" w:ascii="Ligurino Condensed;Franklin Gothic Medium Cond" w:hAnsi="Ligurino Condensed;Franklin Gothic Medium Cond"/>
              </w:rPr>
              <w:t xml:space="preserve"> </w:t>
            </w: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4.1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IPC 7-</w:t>
            </w:r>
            <w:r>
              <w:rPr/>
              <w:t>The student knows that changes in matter affect everyday life.</w:t>
            </w:r>
          </w:p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4.2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IPC 7A-</w:t>
            </w:r>
            <w:r>
              <w:rPr/>
              <w:t>investigate changes of state as it relates to the arrangement of particles of matter and energy transfer</w:t>
            </w:r>
          </w:p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4.3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IPC 6A-</w:t>
            </w:r>
            <w:r>
              <w:rPr/>
              <w:t>examine differences in physical properties of solids, liquids, and gases as explained by the arrangement and motion of atoms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</w:rPr>
            </w:r>
          </w:p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4.4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</w:t>
            </w:r>
            <w:r>
              <w:rPr/>
              <w:t xml:space="preserve"> IPC 6C-analyze physical and chemical properties of elements and compounds such as color, density, viscosity, buoyancy, boiling point, freezing point, conductivity, and reactivity;</w:t>
            </w:r>
          </w:p>
        </w:tc>
      </w:tr>
      <w:tr>
        <w:trPr>
          <w:trHeight w:val="40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EU5: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 xml:space="preserve"> Students identify, recognize, compare/contrast, associate, determine ways IPC prepares them for trades and careers as well as how it relates to everyday lif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EQ5: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 xml:space="preserve"> How does science (IPC) prepare you for trades, careers, work, and relate to everyday life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  <w:b/>
                <w:b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 xml:space="preserve">SO5.1: </w:t>
            </w:r>
          </w:p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5.2: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Ligurino Condensed;Franklin Gothic Medium Cond" w:hAnsi="Ligurino Condensed;Franklin Gothic Medium Cond" w:cs="Ligurino Condensed;Franklin Gothic Medium Cond"/>
                <w:b/>
                <w:b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tage 2 – Assessment Evidence</w:t>
            </w:r>
          </w:p>
        </w:tc>
      </w:tr>
      <w:tr>
        <w:trPr>
          <w:trHeight w:val="5030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Ligurino Condensed;Franklin Gothic Medium Cond" w:hAnsi="Ligurino Condensed;Franklin Gothic Medium Cond" w:cs="Ligurino Condensed;Franklin Gothic Medium Cond"/>
                <w:b/>
                <w:b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Performance Task(s) and Other Evidence: (Assessment evidence should be collected for each Student Outcome (SO) listed above.)</w:t>
            </w:r>
          </w:p>
          <w:tbl>
            <w:tblPr>
              <w:tblW w:w="9738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4140"/>
              <w:gridCol w:w="270"/>
              <w:gridCol w:w="3618"/>
            </w:tblGrid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  <w:tc>
                <w:tcPr>
                  <w:tcW w:w="4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Formative</w:t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ummative (Attach copy)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1.1,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Check for Understanding Question in Note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Wksht: Nature and Structure of Matter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Unit 2A Quiz/Test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1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1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1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2.1, 2, 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Check for Understanding Question in Note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Wksht: Nature and Structure of Matter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Wksht: Unit 2A Review</w:t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Unit 2A Quiz/Tes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Lab-Phase Change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gurino Condensed;Franklin Gothic Medium Cond" w:hAnsi="Ligurino Condensed;Franklin Gothic Medium Cond" w:cs="Ligurino Condensed;Franklin Gothic Medium Cond"/>
                      <w:b/>
                      <w:b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2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  <w:b/>
                      <w:b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  <w:b/>
                    </w:rPr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2.3,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Lab-Phase Change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3.1-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Check for Understanding Question in Note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Wksht: Physical and Chemical Change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Wksht: Unit 2A Review</w:t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Unit 2A Quiz/Test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3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3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4.1-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Check for Understanding Question in Note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Wksht: Unit 2A Review</w:t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Unit 2A Quiz/Test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4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5.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Interest Survey</w:t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Commitment to trade or career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 5.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</w:tr>
          </w:tbl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eastAsia="Ligurino Condensed;Franklin Gothic Medium Cond" w:cs="Ligurino Condensed;Franklin Gothic Medium Cond" w:ascii="Ligurino Condensed;Franklin Gothic Medium Cond" w:hAnsi="Ligurino Condensed;Franklin Gothic Medium Cond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</w:rPr>
      </w:pPr>
      <w:r>
        <w:rPr>
          <w:rFonts w:cs="Ligurino Condensed;Franklin Gothic Medium Cond" w:ascii="Ligurino Condensed;Franklin Gothic Medium Cond" w:hAnsi="Ligurino Condensed;Franklin Gothic Medium Cond"/>
        </w:rPr>
      </w:r>
    </w:p>
    <w:sectPr>
      <w:type w:val="nextPage"/>
      <w:pgSz w:w="12240" w:h="15840"/>
      <w:pgMar w:left="144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gurino Condensed">
    <w:altName w:val="Franklin Gothic Medium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16:00Z</dcterms:created>
  <dc:creator>HISD</dc:creator>
  <dc:description/>
  <cp:keywords/>
  <dc:language>en-US</dc:language>
  <cp:lastModifiedBy>Froehlich, Michael J</cp:lastModifiedBy>
  <cp:lastPrinted>2012-12-04T09:12:00Z</cp:lastPrinted>
  <dcterms:modified xsi:type="dcterms:W3CDTF">2016-08-16T14:15:00Z</dcterms:modified>
  <cp:revision>17</cp:revision>
  <dc:subject/>
  <dc:title/>
</cp:coreProperties>
</file>